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ELBY AUTÓ Kft.</w:t>
      </w:r>
    </w:p>
    <w:p>
      <w:pPr>
        <w:pStyle w:val="Normal"/>
        <w:ind w:hanging="90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elby  Autókölcsönző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>Nyitva tartás: H-P:     09:00-11:00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ab/>
        <w:t xml:space="preserve">     15:00-18:00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>Sz:</w:t>
        <w:tab/>
        <w:t xml:space="preserve">     09:00-12:00</w:t>
      </w:r>
    </w:p>
    <w:p>
      <w:pPr>
        <w:pStyle w:val="Normal"/>
        <w:ind w:left="-360" w:hanging="540"/>
        <w:rPr>
          <w:sz w:val="17"/>
          <w:szCs w:val="17"/>
        </w:rPr>
      </w:pPr>
      <w:r>
        <w:rPr>
          <w:sz w:val="17"/>
          <w:szCs w:val="17"/>
        </w:rPr>
        <w:t>Tel.: +36 70 / 384 58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ÉPKOCSI BÉRLETI SZERZŐDÉS és</w:t>
      </w:r>
    </w:p>
    <w:p>
      <w:pPr>
        <w:pStyle w:val="Normal"/>
        <w:jc w:val="center"/>
        <w:rPr>
          <w:rStyle w:val="Hps"/>
        </w:rPr>
      </w:pPr>
      <w:r>
        <w:rPr>
          <w:sz w:val="28"/>
          <w:szCs w:val="28"/>
        </w:rPr>
        <w:t>FELELŐSSÉG ELISMERŐ NYILATKOZA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9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ely létrejött a </w:t>
      </w:r>
      <w:r>
        <w:rPr>
          <w:b/>
          <w:sz w:val="18"/>
          <w:szCs w:val="18"/>
        </w:rPr>
        <w:t xml:space="preserve">SHELBY AUTÓ Kft. </w:t>
      </w:r>
      <w:r>
        <w:rPr>
          <w:sz w:val="18"/>
          <w:szCs w:val="18"/>
        </w:rPr>
        <w:t xml:space="preserve">gépkocsi kölcsönző. (2800 Tatabánya, Mártírok útja 20., adószám: 26188643-1-11.) mint Bérbeadó </w:t>
      </w:r>
      <w:r>
        <w:rPr>
          <w:b/>
          <w:sz w:val="18"/>
          <w:szCs w:val="18"/>
        </w:rPr>
        <w:t>és  ___________ ___________</w:t>
      </w:r>
      <w:r>
        <w:rPr>
          <w:sz w:val="18"/>
          <w:szCs w:val="18"/>
        </w:rPr>
        <w:t xml:space="preserve"> ( a.n.: _________ _________, szül.: _____________ , _ _ _ _ . _ _ . _ _ ., címe: _ _ _ _  ________________ , ___________________ u. _ _., szem.ig.sz.: _ _ _ _ _ _ _ _ , vez.eng.sz.: _ _ _ _ _ _ _ _ , tel.: +36 _ _ / _ _ _  _ _  _ _  ) mint Bérlő- együttesen-az alábbi feltételekkel: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4"/>
          <w:szCs w:val="14"/>
        </w:rPr>
        <w:t>1</w:t>
      </w:r>
      <w:r>
        <w:rPr>
          <w:b/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A Bérlő a szerződés rendelkezései szerint </w:t>
      </w:r>
      <w:r>
        <w:rPr>
          <w:sz w:val="20"/>
          <w:szCs w:val="20"/>
        </w:rPr>
        <w:t xml:space="preserve">202 …. </w:t>
      </w:r>
      <w:r>
        <w:rPr>
          <w:sz w:val="18"/>
          <w:szCs w:val="18"/>
        </w:rPr>
        <w:t xml:space="preserve">.    ……... hó   …..…. nap   ….... óra   …..…. perctől,  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202 …. </w:t>
      </w:r>
      <w:r>
        <w:rPr>
          <w:sz w:val="18"/>
          <w:szCs w:val="18"/>
        </w:rPr>
        <w:t>.   ……... hó    ……... nap   …….. óra    ……... percig bérbe veszi a Bérbeadótól az alábbi járműve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épjármű adatai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ípus: </w:t>
        <w:tab/>
        <w:tab/>
        <w:t xml:space="preserve">____________ ______________   </w:t>
        <w:tab/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rendszám: </w:t>
        <w:tab/>
      </w:r>
      <w:r>
        <w:rPr>
          <w:spacing w:val="20"/>
          <w:sz w:val="18"/>
          <w:szCs w:val="18"/>
        </w:rPr>
        <w:t>_________ - __________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- alvázszám: </w:t>
        <w:tab/>
        <w:t xml:space="preserve">___________________________                                     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motorszám: </w:t>
        <w:tab/>
        <w:t>___________________________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t xml:space="preserve">- színe: </w:t>
        <w:tab/>
        <w:tab/>
        <w:t>_______________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A bérleti díj napi: …………..</w:t>
      </w:r>
      <w:r>
        <w:rPr>
          <w:b/>
          <w:sz w:val="16"/>
          <w:szCs w:val="16"/>
        </w:rPr>
        <w:t xml:space="preserve"> .-</w:t>
      </w:r>
      <w:r>
        <w:rPr>
          <w:sz w:val="16"/>
          <w:szCs w:val="16"/>
        </w:rPr>
        <w:t xml:space="preserve"> Ft, azaz: ……………………..  forint ami a bérlés teljes időszakára fizetendő</w:t>
      </w:r>
      <w:r>
        <w:rPr>
          <w:sz w:val="28"/>
          <w:szCs w:val="28"/>
        </w:rPr>
        <w:t>.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bérleti díj napi 300 km-ig pótdíjmentes (kiadáskor: __ __ __  .  __ __ __ km). 300 km felett +20Ft/km fizetendő. Elszámolása </w:t>
      </w:r>
      <w:r>
        <w:rPr>
          <w:i/>
          <w:sz w:val="16"/>
          <w:szCs w:val="16"/>
        </w:rPr>
        <w:t>GPS</w:t>
      </w:r>
      <w:r>
        <w:rPr>
          <w:sz w:val="16"/>
          <w:szCs w:val="16"/>
        </w:rPr>
        <w:t xml:space="preserve"> adatok szerint történik.</w:t>
      </w:r>
    </w:p>
    <w:p>
      <w:pPr>
        <w:pStyle w:val="Normal"/>
        <w:ind w:left="-567" w:right="-567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  A Bérlő köteles minden bel- és külföldi hatósági előírást és jogszabályt, a közlekedési szabályokat (KRESZ) betartani, </w:t>
      </w:r>
      <w:r>
        <w:rPr>
          <w:b/>
          <w:color w:val="000000"/>
          <w:sz w:val="14"/>
          <w:szCs w:val="14"/>
        </w:rPr>
        <w:t>amiért teljes felelősséggel tartozik, különös tekintettel az autópálya, parkolási díjjakra (AZ AUTÓ NEM RENDELKEZIK TATABÁNYA KÁRTYÁVAL!) és a gyorshajtásra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A Bérlő köteles a gépkocsit és tartozékait annak típusára vonatkozó használati-kezelési útmutató szerint használni. Ennek be nem tartásából minden felmerülő kárért teljes anyagi felelősséggel tartozik. A Bérlő köteles a neki átadott okmányokat gondosan kezelni, rongálódástól megóvni. A Forgalmi Engedélyt lehetőség szerint az autóban hagyni, az elveszítés lehetőségét így minimálisra csökkenteni. A Bérlő köteles a használatában lévő gépkocsit rendelkezésére álló összes eszközzel megvédeni a lopással szemben, így azt használaton kívül minden esetben lezárni, a riasztót bekapcsolni, gépkocsiban értéket nem hagyni, lehetőleg őrzött vagy zárt helyen parkol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A gépkocsit csak a szerződésben és annak esetleges mellékletében feltüntetett személyek vezethetik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A bérelt gépkocsit tilos másnak bérbe-vagy kölcsön ad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üzletszerű személyszállításra használni. Kisállat csak az erre rendszeresített szállítódobozban / ketrecben szállítható az autóban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másik jármű vontatására használni. Kivéve, ha a Bérbeadó kifejezetten vontatás céljára adta bérbe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kenőolajok elfolyása, vagy hűtőfolyadék befagyása-elfolyása esetén használni A Bérlő köteles ellenőrizni a motorolaj és hűtőfolyadék szinteket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alkohol, gyógyszer vagy kábítószer befolyása alatt vezetni, vagy ilyen befolyásoltság alatt álló személynek a vezetést átengedni</w:t>
        <w:br/>
        <w:t>- tilos a megengedettnél több személyt szállíta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a Bérbeadó engedélye nélkül a gépkocsit külföldre vin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A Bérlő a teljes - akár a gépkocsi értékéig terjedő - kárösszeget köteles megtéríteni a jelen általános bérleti feltételek 1-4 pontjaiban foglaltak megszegése, és azokon túl a következő esetekben: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 gépkocsi gondtalan szakszerűtlen (a 130km/h feletti használat is annak minősül) üzemeltetése, túlterhelése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a gépkocsi mindazon károsodásáért (beleértve a defektet is), mely a bérlet időtartama alatt keletkezett. (Az autó nem rendelkezik CASCO biztosítással.) 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z alkatrészek, felszerelések mindennemű hiányát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 gépkocsi gondtalan őrzése, tárolása, magára hagyása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A Bérbeadó semmilyen módon nem felelős a Bérlő által a gépkocsiban elhelyezett tárgyakért, értékekért, azok károsodásáért. A Bérbeadó szintén nem felel azokért a közvetett, vagy következményes károkért, melyek a Bérlőt a gépkocsi meghibásodásából eredendően érik.</w:t>
        <w:br/>
        <w:t>8. A bérleti szerződés az abban foglalt díjszabás szerint jön létre, amennyiben a felek más díjszabás szerint kívánják folytatni a bérletet, úgy közöttük új szerződés jön létre. A szerződés megkötésekor Bérlő a szerződésben meghatározott kaució fizetésére köteles. A kaució és a bérleti díj előre fizetendő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 A bérleti díj magában foglalja a kötelező felelősségbiztosítást. A bérleti idő alatt felmerülő egyéb költségek - mint üzemanyag, parkolási díj, autópályadíj (amennyiben a gépkocsi nem rendelkezik vele) stb. - a Bérlőt terhelik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 A minimális bérleti időtartam 24órából áll, mely a gépkocsi átvételének feltüntetett időpontjában kezdődik. A türelmi idő fél óra, 1 órán belül fél, azon túl egész nap kerül felszámításra. Amennyiben a Bérlő a gépkocsira továbbra is igényt tart, ezt a szándékát legkésőbb a bérleti szerződés lejárta előtt 24 órával személyesen kell a Bérbeadó tudomására hozni. A Bérbeadó nem köteles a bérleti szerződést meghosszabbítani, ill. jogosult azonnali hatállyal felbontani. A felek rögzítik, hogy amennyiben a bérlő a bérleti szerződés lejáratát követő 1 napon belül az általa használt gépkocsit a bérbeadónak nem szolgáltatja vissza, ill. a bérleti szerződést nem hosszabbítja meg, vagy a késedelmét nem menti ki, úgy a Bérbeadó joggal vélelmezheti, hogy a gépkocsira nézve a bérlő a Btk. 317§-ba ütköző sikkasztást övet el, ezért a Bérbeadó jogosult Bérlővel szemben feljelentést tenni, ill. a gépkocsit köröztet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1. A gépkocsi tisztán kerül kiadásra, és tisztán kell a bérlet végén leadni. Amennyiben a Bérlő nem rendeltetésszerűen használta, vagy az kifejezetten szennyezett, az ebből fakadó költségeket a Bérlő köteles megtéríteni. Takarítás összege: 1.000Ft-15.000Ft. A gépkocsiban a dohányzás nem megengedett. 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. A telephelyet minden más hatóságot megelőzően értesíteni kell lopás, személyi sérülés, anyagi kárral járó balesetnél, majd köteles a rendőrség intézkedését kérni. Balesetnél a Bérlő köteles kellő gondossággal eljárni, az ügy káreseményében résztvevők minden lehetséges adatát begyűjteni. A Bérlőnek nincs megegyezési joga, a Bérbeadó sérelmére nyilatkozatot_nem_tehet.</w:t>
        <w:br/>
        <w:t>13. A nem rendeltetésszerű használat miatti meghibásodás (a 130km/h feletti használat is annak minősül), illetve  törés esetén a gépkocsi telephelyre szállításának-és javításának költségei a Bérlőt terhelik.</w:t>
      </w:r>
    </w:p>
    <w:p>
      <w:pPr>
        <w:pStyle w:val="Normal"/>
        <w:ind w:left="-567" w:right="-567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14. A Bérbeadó </w:t>
      </w:r>
      <w:r>
        <w:rPr>
          <w:sz w:val="14"/>
          <w:szCs w:val="14"/>
        </w:rPr>
        <w:t>fizetési késedelem esetén, késedelmi kamatot számít fel, melynek mértéke évi 20%, melyet a Bérlő az aláírásával tudomásul vesz, elismer, ellene kifogással nem él.</w:t>
      </w:r>
    </w:p>
    <w:p>
      <w:pPr>
        <w:pStyle w:val="Normal"/>
        <w:ind w:left="-567" w:right="-567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15. A szerződésben nem szabályozott kérdésekben a Ptk. Rendelkezései az irányadóak.</w:t>
      </w:r>
    </w:p>
    <w:p>
      <w:pPr>
        <w:pStyle w:val="Normal"/>
        <w:ind w:lef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 A Bérlő kijelenti, hogy nem áll járművezetéstől eltiltás hatálya alatt és érvényes vezetői engedéllyel rendelkezik.</w:t>
        <w:br/>
        <w:t>17. A Bérlő kijelenti, hogy jelen szerződést</w:t>
      </w:r>
      <w:r>
        <w:rPr>
          <w:sz w:val="14"/>
          <w:szCs w:val="14"/>
        </w:rPr>
        <w:t xml:space="preserve"> és az „</w:t>
      </w:r>
      <w:r>
        <w:rPr>
          <w:rFonts w:ascii="Calibri" w:hAnsi="Calibri" w:asciiTheme="minorHAnsi" w:hAnsiTheme="minorHAnsi"/>
          <w:sz w:val="14"/>
          <w:szCs w:val="14"/>
        </w:rPr>
        <w:t>ÁLTALÁNOS SZERZŐDÉSI FELTÉTELEK</w:t>
      </w:r>
      <w:r>
        <w:rPr>
          <w:sz w:val="14"/>
          <w:szCs w:val="14"/>
        </w:rPr>
        <w:t xml:space="preserve">”-et </w:t>
      </w:r>
      <w:r>
        <w:rPr>
          <w:color w:val="000000"/>
          <w:sz w:val="14"/>
          <w:szCs w:val="14"/>
        </w:rPr>
        <w:t xml:space="preserve">átolvasta és az abban foglaltakat magára nézve kötelezőnek ismeri el. </w:t>
      </w:r>
    </w:p>
    <w:p>
      <w:pPr>
        <w:pStyle w:val="Normal"/>
        <w:ind w:left="-567" w:hanging="0"/>
        <w:jc w:val="both"/>
        <w:rPr>
          <w:rFonts w:ascii="Arial" w:hAnsi="Arial" w:cs="Arial"/>
          <w:sz w:val="48"/>
          <w:szCs w:val="48"/>
        </w:rPr>
      </w:pPr>
      <w:r>
        <w:rPr>
          <w:color w:val="000000"/>
          <w:sz w:val="14"/>
          <w:szCs w:val="14"/>
        </w:rPr>
        <w:t xml:space="preserve">18. A Bérlő kijelenti, hogy </w:t>
      </w:r>
      <w:r>
        <w:rPr>
          <w:sz w:val="14"/>
          <w:szCs w:val="14"/>
        </w:rPr>
        <w:t xml:space="preserve"> a „</w:t>
      </w:r>
      <w:r>
        <w:rPr>
          <w:rFonts w:cs="Arial" w:ascii="Arial" w:hAnsi="Arial"/>
          <w:b/>
          <w:sz w:val="13"/>
          <w:szCs w:val="13"/>
        </w:rPr>
        <w:t>GDPR</w:t>
      </w:r>
      <w:r>
        <w:rPr>
          <w:rFonts w:cs="Arial" w:ascii="Arial" w:hAnsi="Arial"/>
          <w:sz w:val="13"/>
          <w:szCs w:val="13"/>
        </w:rPr>
        <w:t xml:space="preserve"> ADATKEZELÉSI TÁJÉKOZTATÓ</w:t>
      </w:r>
      <w:r>
        <w:rPr>
          <w:rFonts w:cs="Arial" w:ascii="Arial" w:hAnsi="Arial"/>
          <w:sz w:val="14"/>
          <w:szCs w:val="14"/>
        </w:rPr>
        <w:t xml:space="preserve">”-t </w:t>
      </w:r>
      <w:r>
        <w:rPr>
          <w:sz w:val="14"/>
          <w:szCs w:val="14"/>
        </w:rPr>
        <w:t>elolvasta és jelen szerződés aláírásával hozzájárul az adatai zárt körben lévő kezeléséhez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-567" w:right="-56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ind w:left="-567" w:righ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elt.: Tatabánya   202 … .   …..…  …..…  …..…  …..…                                                                         Üzemanyag:  </w:t>
      </w:r>
      <w:r>
        <w:rPr>
          <w:b/>
          <w:color w:val="000000"/>
          <w:sz w:val="16"/>
          <w:szCs w:val="16"/>
        </w:rPr>
        <w:t>BENZIN / DIESEL</w:t>
      </w:r>
      <w:r>
        <w:rPr>
          <w:color w:val="000000"/>
          <w:sz w:val="16"/>
          <w:szCs w:val="16"/>
        </w:rPr>
        <w:t xml:space="preserve">    0    ¼    ½    ¾       1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spacing w:before="0" w:after="240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Bérbeadó                                                                                                                                                               Bérlő     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ú 1.:                                                                                                                                                         Tanú 2.:                                                …………………………………………………………</w:t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                              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spacing w:lineRule="auto" w:line="360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12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b1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46</Words>
  <Characters>7218</Characters>
  <CharactersWithSpaces>82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5:00Z</dcterms:created>
  <dc:creator>hp</dc:creator>
  <dc:description/>
  <dc:language>en-US</dc:language>
  <cp:lastModifiedBy>Antal Balázs</cp:lastModifiedBy>
  <dcterms:modified xsi:type="dcterms:W3CDTF">2024-03-04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